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 Narrow" w:hAnsi="Arial Narrow" w:cs="Arial Narro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228.25pt;height:21.1pt;mso-wrap-style:none;v-text-anchor:middle" type="_x0000_t136">
            <v:path textpathok="t"/>
            <v:textpath on="t" fitshape="t" string="al Settore Sportivo    " style="font-family:&quot;Arial Black&quot;;font-size:12pt"/>
            <v:fill o:detectmouseclick="t" type="solid" color2="black"/>
            <v:stroke color="blue" weight="9360" joinstyle="miter" endcap="flat"/>
            <v:shadow on="t" obscured="f" color="gray"/>
            <w10:wrap type="none"/>
          </v:shape>
        </w:pic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</w:t>
      </w:r>
    </w:p>
    <w:p>
      <w:pPr>
        <w:pStyle w:val="Testonormale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CHEDA DI RILEVAZIONE DELLA ORGANIZZAZIONE GENERALE DELLA GARA</w:t>
      </w:r>
    </w:p>
    <w:p>
      <w:pPr>
        <w:pStyle w:val="Testonormale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stonormale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ARA :</w:t>
        <w:tab/>
        <w:tab/>
        <w:tab/>
        <w:tab/>
        <w:tab/>
        <w:tab/>
        <w:tab/>
        <w:tab/>
        <w:t>IN DATA:</w:t>
      </w:r>
    </w:p>
    <w:p>
      <w:pPr>
        <w:pStyle w:val="Testonormale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VOLTA A:</w:t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854"/>
        <w:gridCol w:w="146"/>
        <w:gridCol w:w="838"/>
        <w:gridCol w:w="284"/>
        <w:gridCol w:w="427"/>
        <w:gridCol w:w="1418"/>
        <w:gridCol w:w="139"/>
        <w:gridCol w:w="431"/>
        <w:gridCol w:w="119"/>
        <w:gridCol w:w="445"/>
        <w:gridCol w:w="709"/>
        <w:gridCol w:w="139"/>
        <w:gridCol w:w="428"/>
        <w:gridCol w:w="425"/>
        <w:gridCol w:w="139"/>
        <w:gridCol w:w="369"/>
        <w:gridCol w:w="201"/>
        <w:gridCol w:w="366"/>
        <w:gridCol w:w="1654"/>
      </w:tblGrid>
      <w:tr>
        <w:trPr>
          <w:trHeight w:val="340" w:hRule="exact"/>
          <w:cantSplit w:val="true"/>
        </w:trPr>
        <w:tc>
          <w:tcPr>
            <w:tcW w:w="2049" w:type="dxa"/>
            <w:gridSpan w:val="4"/>
            <w:tcBorders/>
            <w:vAlign w:val="center"/>
          </w:tcPr>
          <w:p>
            <w:pPr>
              <w:pStyle w:val="Testonormale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datta dal DT Sig.</w:t>
            </w:r>
          </w:p>
        </w:tc>
        <w:tc>
          <w:tcPr>
            <w:tcW w:w="769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1" w:type="dxa"/>
            <w:gridSpan w:val="3"/>
            <w:tcBorders/>
            <w:vAlign w:val="center"/>
          </w:tcPr>
          <w:p>
            <w:pPr>
              <w:pStyle w:val="Testonormal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Indirizzo</w:t>
            </w:r>
          </w:p>
        </w:tc>
        <w:tc>
          <w:tcPr>
            <w:tcW w:w="36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stonormale"/>
              <w:spacing w:before="12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stonormale"/>
              <w:spacing w:before="12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cap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stonormale"/>
              <w:spacing w:before="12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citt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3" w:type="dxa"/>
            <w:gridSpan w:val="5"/>
            <w:tcBorders/>
            <w:vAlign w:val="center"/>
          </w:tcPr>
          <w:p>
            <w:pPr>
              <w:pStyle w:val="Testonormale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Recapiti telefonici casa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Testonormale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ell.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Testonormale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fficio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1" w:type="dxa"/>
            <w:tcBorders/>
            <w:vAlign w:val="center"/>
          </w:tcPr>
          <w:p>
            <w:pPr>
              <w:pStyle w:val="Testonormale"/>
              <w:snapToGrid w:val="false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Testonormale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mail</w:t>
            </w:r>
          </w:p>
        </w:tc>
        <w:tc>
          <w:tcPr>
            <w:tcW w:w="867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760" w:type="dxa"/>
            <w:gridSpan w:val="6"/>
            <w:tcBorders/>
            <w:vAlign w:val="center"/>
          </w:tcPr>
          <w:p>
            <w:pPr>
              <w:pStyle w:val="Testonormale"/>
              <w:tabs>
                <w:tab w:val="clear" w:pos="709"/>
                <w:tab w:val="left" w:pos="3560" w:leader="none"/>
              </w:tabs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pecialità di tiro:</w:t>
              <w:tab/>
            </w:r>
          </w:p>
        </w:tc>
        <w:tc>
          <w:tcPr>
            <w:tcW w:w="698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9"/>
                <w:tab w:val="left" w:pos="3560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1065" w:type="dxa"/>
            <w:gridSpan w:val="2"/>
            <w:tcBorders/>
            <w:vAlign w:val="center"/>
          </w:tcPr>
          <w:p>
            <w:pPr>
              <w:pStyle w:val="Testonorma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09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748" w:type="dxa"/>
            <w:gridSpan w:val="9"/>
            <w:tcBorders/>
            <w:vAlign w:val="center"/>
          </w:tcPr>
          <w:p>
            <w:pPr>
              <w:pStyle w:val="Testonormale"/>
              <w:tabs>
                <w:tab w:val="clear" w:pos="709"/>
                <w:tab w:val="left" w:pos="3560" w:leader="none"/>
              </w:tabs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l Delegato Tecnico è stato presente nei giorni</w:t>
            </w:r>
          </w:p>
        </w:tc>
        <w:tc>
          <w:tcPr>
            <w:tcW w:w="499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9"/>
                <w:tab w:val="left" w:pos="3560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78" w:type="dxa"/>
            <w:gridSpan w:val="7"/>
            <w:tcBorders/>
            <w:vAlign w:val="center"/>
          </w:tcPr>
          <w:p>
            <w:pPr>
              <w:pStyle w:val="Testonormale"/>
              <w:snapToGrid w:val="false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Testonormale"/>
        <w:pBdr>
          <w:bottom w:val="single" w:sz="4" w:space="1" w:color="000000"/>
        </w:pBdr>
        <w:spacing w:before="60" w:after="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LIGONI:</w:t>
      </w:r>
    </w:p>
    <w:p>
      <w:pPr>
        <w:pStyle w:val="Testonormale"/>
        <w:pBdr>
          <w:left w:val="single" w:sz="4" w:space="4" w:color="000000"/>
          <w:right w:val="single" w:sz="4" w:space="4" w:color="000000"/>
        </w:pBdr>
        <w:spacing w:before="6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m. 300</w:t>
      </w:r>
      <w:r>
        <w:rPr>
          <w:rFonts w:cs="Arial Narrow" w:ascii="Arial Narrow" w:hAnsi="Arial Narrow"/>
          <w:sz w:val="24"/>
        </w:rPr>
        <w:t xml:space="preserve">    linee  messe a disposizione n°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4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, linee non messe a disposizione n°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4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u w:val="single"/>
          <w:lang w:val="en-US" w:eastAsia="en-US"/>
        </w:rPr>
      </w:r>
    </w:p>
    <w:p>
      <w:pPr>
        <w:pStyle w:val="Testonormale"/>
        <w:pBdr>
          <w:left w:val="single" w:sz="4" w:space="4" w:color="000000"/>
          <w:right w:val="single" w:sz="4" w:space="4" w:color="000000"/>
        </w:pBdr>
        <w:spacing w:before="6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ipo Portabersagli:  ad avvolgimen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0" w:name="__Fieldmark__2_761658076"/>
      <w:bookmarkStart w:id="1" w:name="__Fieldmark__2_761658076"/>
      <w:bookmarkEnd w:id="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, sostituzione manual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" w:name="__Fieldmark__3_761658076"/>
      <w:bookmarkStart w:id="3" w:name="__Fieldmark__3_761658076"/>
      <w:bookmarkEnd w:id="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, Elettronic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" w:name="__Fieldmark__4_761658076"/>
      <w:bookmarkStart w:id="5" w:name="__Fieldmark__4_761658076"/>
      <w:bookmarkEnd w:id="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ltro mecc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6" w:name="__Fieldmark__5_761658076"/>
      <w:bookmarkStart w:id="7" w:name="__Fieldmark__5_761658076"/>
      <w:bookmarkEnd w:id="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Testonormale"/>
        <w:pBdr>
          <w:left w:val="single" w:sz="4" w:space="4" w:color="000000"/>
          <w:bottom w:val="single" w:sz="4" w:space="3" w:color="000000"/>
          <w:right w:val="single" w:sz="4" w:space="4" w:color="000000"/>
        </w:pBdr>
        <w:spacing w:before="60" w:after="60"/>
        <w:rPr/>
      </w:pPr>
      <w:r>
        <w:rPr>
          <w:rFonts w:cs="Arial Narrow" w:ascii="Arial Narrow" w:hAnsi="Arial Narrow"/>
          <w:sz w:val="24"/>
        </w:rPr>
        <w:t xml:space="preserve">Le piazzole erano in norma ed attrezzate? Si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8" w:name="__Fieldmark__7_761658076"/>
      <w:bookmarkStart w:id="9" w:name="__Fieldmark__7_761658076"/>
      <w:bookmarkEnd w:id="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,   N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0" w:name="__Fieldmark__8_761658076"/>
      <w:bookmarkStart w:id="11" w:name="__Fieldmark__8_761658076"/>
      <w:bookmarkEnd w:id="1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stonormale"/>
        <w:pBdr>
          <w:left w:val="single" w:sz="4" w:space="4" w:color="000000"/>
          <w:right w:val="single" w:sz="4" w:space="4" w:color="000000"/>
        </w:pBdr>
        <w:spacing w:before="60" w:after="60"/>
        <w:rPr/>
      </w:pPr>
      <w:r>
        <w:rPr>
          <w:rFonts w:cs="Arial Narrow" w:ascii="Arial Narrow" w:hAnsi="Arial Narrow"/>
          <w:b/>
          <w:sz w:val="24"/>
        </w:rPr>
        <w:t>m. 50</w:t>
      </w:r>
      <w:r>
        <w:rPr>
          <w:rFonts w:cs="Arial Narrow" w:ascii="Arial Narrow" w:hAnsi="Arial Narrow"/>
          <w:sz w:val="24"/>
        </w:rPr>
        <w:t xml:space="preserve">     linee  messe a disposizione n°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, linee non messe a disposizione n°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Tipo </w:t>
      </w:r>
    </w:p>
    <w:p>
      <w:pPr>
        <w:pStyle w:val="Testonormale"/>
        <w:pBdr>
          <w:left w:val="single" w:sz="4" w:space="4" w:color="000000"/>
          <w:right w:val="single" w:sz="4" w:space="4" w:color="000000"/>
        </w:pBdr>
        <w:spacing w:before="6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bersagli:  ad avvolgimen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2" w:name="__Fieldmark__11_761658076"/>
      <w:bookmarkStart w:id="13" w:name="__Fieldmark__11_761658076"/>
      <w:bookmarkEnd w:id="1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, sostituzione manual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4" w:name="__Fieldmark__12_761658076"/>
      <w:bookmarkStart w:id="15" w:name="__Fieldmark__12_761658076"/>
      <w:bookmarkEnd w:id="1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, Elettronic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6" w:name="__Fieldmark__13_761658076"/>
      <w:bookmarkStart w:id="17" w:name="__Fieldmark__13_761658076"/>
      <w:bookmarkEnd w:id="1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ltr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8" w:name="__Fieldmark__14_761658076"/>
      <w:bookmarkStart w:id="19" w:name="__Fieldmark__14_761658076"/>
      <w:bookmarkEnd w:id="19"/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Testonormale"/>
        <w:pBdr>
          <w:left w:val="single" w:sz="4" w:space="4" w:color="000000"/>
          <w:bottom w:val="single" w:sz="4" w:space="5" w:color="000000"/>
          <w:right w:val="single" w:sz="4" w:space="4" w:color="000000"/>
        </w:pBdr>
        <w:spacing w:before="6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e piazzole erano in norma ed attrezzate? Si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0" w:name="__Fieldmark__15_761658076"/>
      <w:bookmarkStart w:id="21" w:name="__Fieldmark__15_761658076"/>
      <w:bookmarkEnd w:id="2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  N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2" w:name="__Fieldmark__16_761658076"/>
      <w:bookmarkStart w:id="23" w:name="__Fieldmark__16_761658076"/>
      <w:bookmarkEnd w:id="23"/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80" w:after="60"/>
        <w:rPr/>
      </w:pPr>
      <w:r>
        <w:rPr>
          <w:rFonts w:cs="Arial Narrow" w:ascii="Arial Narrow" w:hAnsi="Arial Narrow"/>
          <w:b/>
          <w:sz w:val="24"/>
        </w:rPr>
        <w:t>m. 25</w:t>
      </w:r>
      <w:r>
        <w:rPr>
          <w:rFonts w:cs="Arial Narrow" w:ascii="Arial Narrow" w:hAnsi="Arial Narrow"/>
          <w:sz w:val="24"/>
        </w:rPr>
        <w:t xml:space="preserve">  N° settori messi a disposizione n°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,  settori non messi a disposizione n°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  </w:t>
      </w:r>
    </w:p>
    <w:p>
      <w:pPr>
        <w:pStyle w:val="Testonormale"/>
        <w:pBdr>
          <w:left w:val="single" w:sz="4" w:space="4" w:color="000000"/>
          <w:right w:val="single" w:sz="4" w:space="4" w:color="000000"/>
        </w:pBdr>
        <w:spacing w:before="60" w:after="60"/>
        <w:rPr/>
      </w:pPr>
      <w:r>
        <w:rPr>
          <w:rFonts w:cs="Arial Narrow" w:ascii="Arial Narrow" w:hAnsi="Arial Narrow"/>
          <w:sz w:val="24"/>
        </w:rPr>
        <w:t xml:space="preserve">Tipo comando porta-bersagli: elettric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4" w:name="__Fieldmark__19_761658076"/>
      <w:bookmarkStart w:id="25" w:name="__Fieldmark__19_761658076"/>
      <w:bookmarkEnd w:id="2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, pneumatic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6" w:name="__Fieldmark__20_761658076"/>
      <w:bookmarkStart w:id="27" w:name="__Fieldmark__20_761658076"/>
      <w:bookmarkEnd w:id="2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, altr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8" w:name="__Fieldmark__21_761658076"/>
      <w:bookmarkStart w:id="29" w:name="__Fieldmark__21_761658076"/>
      <w:bookmarkEnd w:id="2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.  TIMERS: elettronici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0" w:name="__Fieldmark__22_761658076"/>
      <w:bookmarkStart w:id="31" w:name="__Fieldmark__22_761658076"/>
      <w:bookmarkEnd w:id="3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, meccanic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2" w:name="__Fieldmark__23_761658076"/>
      <w:bookmarkStart w:id="33" w:name="__Fieldmark__23_761658076"/>
      <w:bookmarkEnd w:id="3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</w:t>
      </w:r>
    </w:p>
    <w:p>
      <w:pPr>
        <w:pStyle w:val="Testonormale"/>
        <w:pBdr>
          <w:left w:val="single" w:sz="4" w:space="4" w:color="000000"/>
          <w:right w:val="single" w:sz="4" w:space="4" w:color="000000"/>
        </w:pBdr>
        <w:spacing w:before="60" w:after="60"/>
        <w:rPr/>
      </w:pPr>
      <w:r>
        <w:rPr>
          <w:rFonts w:cs="Arial Narrow" w:ascii="Arial Narrow" w:hAnsi="Arial Narrow"/>
          <w:sz w:val="24"/>
        </w:rPr>
        <w:t xml:space="preserve">Erano regolari i tempi di gara?  Si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4" w:name="__Fieldmark__24_761658076"/>
      <w:bookmarkStart w:id="35" w:name="__Fieldmark__24_761658076"/>
      <w:bookmarkEnd w:id="3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, No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6" w:name="__Fieldmark__25_761658076"/>
      <w:bookmarkStart w:id="37" w:name="__Fieldmark__25_761658076"/>
      <w:bookmarkEnd w:id="3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. Tempo di rotazione delle sagome: regola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8" w:name="__Fieldmark__26_761658076"/>
      <w:bookmarkStart w:id="39" w:name="__Fieldmark__26_761658076"/>
      <w:bookmarkEnd w:id="3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, irregola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0" w:name="__Fieldmark__27_761658076"/>
      <w:bookmarkStart w:id="41" w:name="__Fieldmark__27_761658076"/>
      <w:bookmarkEnd w:id="4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stonormale"/>
        <w:pBdr>
          <w:left w:val="single" w:sz="4" w:space="4" w:color="000000"/>
          <w:right w:val="single" w:sz="4" w:space="4" w:color="000000"/>
        </w:pBdr>
        <w:spacing w:before="6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mpo di latenza nell’apertura delle sagome: regola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2" w:name="__Fieldmark__28_761658076"/>
      <w:bookmarkStart w:id="43" w:name="__Fieldmark__28_761658076"/>
      <w:bookmarkEnd w:id="4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, irregola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4" w:name="__Fieldmark__29_761658076"/>
      <w:bookmarkStart w:id="45" w:name="__Fieldmark__29_761658076"/>
      <w:bookmarkEnd w:id="45"/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Testonormale"/>
        <w:pBdr>
          <w:left w:val="single" w:sz="4" w:space="4" w:color="000000"/>
          <w:right w:val="single" w:sz="4" w:space="4" w:color="000000"/>
        </w:pBdr>
        <w:spacing w:before="60" w:after="60"/>
        <w:rPr/>
      </w:pPr>
      <w:r>
        <w:rPr>
          <w:rFonts w:cs="Arial Narrow" w:ascii="Arial Narrow" w:hAnsi="Arial Narrow"/>
          <w:sz w:val="24"/>
        </w:rPr>
        <w:t xml:space="preserve">Senso di rotazione delle sagome:                  regola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6" w:name="__Fieldmark__30_761658076"/>
      <w:bookmarkStart w:id="47" w:name="__Fieldmark__30_761658076"/>
      <w:bookmarkEnd w:id="4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, irregola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8" w:name="__Fieldmark__31_761658076"/>
      <w:bookmarkStart w:id="49" w:name="__Fieldmark__31_761658076"/>
      <w:bookmarkEnd w:id="4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  </w:t>
      </w:r>
    </w:p>
    <w:p>
      <w:pPr>
        <w:pStyle w:val="Testonormale"/>
        <w:pBdr>
          <w:left w:val="single" w:sz="4" w:space="4" w:color="000000"/>
          <w:bottom w:val="single" w:sz="4" w:space="4" w:color="000000"/>
          <w:right w:val="single" w:sz="4" w:space="4" w:color="000000"/>
        </w:pBdr>
        <w:spacing w:before="6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e piazzole erano in norma ed attrezzate? Si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50" w:name="__Fieldmark__32_761658076"/>
      <w:bookmarkStart w:id="51" w:name="__Fieldmark__32_761658076"/>
      <w:bookmarkEnd w:id="5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,   N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52" w:name="__Fieldmark__33_761658076"/>
      <w:bookmarkStart w:id="53" w:name="__Fieldmark__33_761658076"/>
      <w:bookmarkEnd w:id="5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- erano installati i Contro - bersagli? S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54" w:name="__Fieldmark__34_761658076"/>
      <w:bookmarkStart w:id="55" w:name="__Fieldmark__34_761658076"/>
      <w:bookmarkEnd w:id="5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, No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56" w:name="__Fieldmark__35_761658076"/>
      <w:bookmarkStart w:id="57" w:name="__Fieldmark__35_761658076"/>
      <w:bookmarkEnd w:id="57"/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Testonormale"/>
        <w:pBdr>
          <w:left w:val="single" w:sz="4" w:space="4" w:color="000000"/>
          <w:right w:val="single" w:sz="4" w:space="4" w:color="000000"/>
        </w:pBdr>
        <w:spacing w:before="18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m. 10</w:t>
      </w:r>
      <w:r>
        <w:rPr>
          <w:rFonts w:cs="Arial Narrow" w:ascii="Arial Narrow" w:hAnsi="Arial Narrow"/>
          <w:sz w:val="24"/>
        </w:rPr>
        <w:t xml:space="preserve">     N°  linee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4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di cui: funzionanti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4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 non funzionanti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4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u w:val="single"/>
          <w:lang w:val="en-US" w:eastAsia="en-US"/>
        </w:rPr>
      </w:r>
    </w:p>
    <w:p>
      <w:pPr>
        <w:pStyle w:val="Testonormale"/>
        <w:pBdr>
          <w:left w:val="single" w:sz="4" w:space="4" w:color="000000"/>
          <w:right w:val="single" w:sz="4" w:space="4" w:color="000000"/>
        </w:pBdr>
        <w:spacing w:before="6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ipo del porta-bersagli:  elettric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58" w:name="__Fieldmark__39_761658076"/>
      <w:bookmarkStart w:id="59" w:name="__Fieldmark__39_761658076"/>
      <w:bookmarkEnd w:id="5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, a manovell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60" w:name="__Fieldmark__40_761658076"/>
      <w:bookmarkStart w:id="61" w:name="__Fieldmark__40_761658076"/>
      <w:bookmarkEnd w:id="6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, elettronic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62" w:name="__Fieldmark__41_761658076"/>
      <w:bookmarkStart w:id="63" w:name="__Fieldmark__41_761658076"/>
      <w:bookmarkEnd w:id="6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ltr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64" w:name="__Fieldmark__42_761658076"/>
      <w:bookmarkStart w:id="65" w:name="__Fieldmark__42_761658076"/>
      <w:bookmarkEnd w:id="6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</w:t>
      </w:r>
    </w:p>
    <w:p>
      <w:pPr>
        <w:pStyle w:val="Testonormale"/>
        <w:pBdr>
          <w:left w:val="single" w:sz="4" w:space="4" w:color="000000"/>
          <w:bottom w:val="single" w:sz="4" w:space="3" w:color="000000"/>
          <w:right w:val="single" w:sz="4" w:space="4" w:color="000000"/>
        </w:pBdr>
        <w:spacing w:before="60" w:after="60"/>
        <w:rPr/>
      </w:pPr>
      <w:r>
        <w:rPr>
          <w:rFonts w:cs="Arial Narrow" w:ascii="Arial Narrow" w:hAnsi="Arial Narrow"/>
          <w:sz w:val="24"/>
        </w:rPr>
        <w:t xml:space="preserve">Le piazzole erano in norma ed attrezzate? Si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66" w:name="__Fieldmark__43_761658076"/>
      <w:bookmarkStart w:id="67" w:name="__Fieldmark__43_761658076"/>
      <w:bookmarkEnd w:id="6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,   N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68" w:name="__Fieldmark__44_761658076"/>
      <w:bookmarkStart w:id="69" w:name="__Fieldmark__44_761658076"/>
      <w:bookmarkEnd w:id="6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    </w:t>
      </w:r>
    </w:p>
    <w:p>
      <w:pPr>
        <w:pStyle w:val="Testonormale"/>
        <w:pBdr>
          <w:left w:val="single" w:sz="4" w:space="4" w:color="000000"/>
          <w:bottom w:val="single" w:sz="4" w:space="3" w:color="000000"/>
          <w:right w:val="single" w:sz="4" w:space="4" w:color="000000"/>
        </w:pBdr>
        <w:spacing w:before="60" w:after="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Sono rispondenti al Regolamento Tecnico le condizioni di luce nello stand?  </w:t>
      </w:r>
      <w:r>
        <w:rPr>
          <w:rFonts w:cs="Arial Narrow" w:ascii="Arial Narrow" w:hAnsi="Arial Narrow"/>
          <w:sz w:val="24"/>
        </w:rPr>
        <w:t xml:space="preserve">S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70" w:name="__Fieldmark__45_761658076"/>
      <w:bookmarkStart w:id="71" w:name="__Fieldmark__45_761658076"/>
      <w:bookmarkEnd w:id="7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, No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72" w:name="__Fieldmark__46_761658076"/>
      <w:bookmarkStart w:id="73" w:name="__Fieldmark__46_761658076"/>
      <w:bookmarkEnd w:id="73"/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Testonormale"/>
        <w:pBdr>
          <w:left w:val="single" w:sz="4" w:space="4" w:color="000000"/>
          <w:right w:val="single" w:sz="4" w:space="4" w:color="000000"/>
        </w:pBdr>
        <w:spacing w:before="18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BM 10</w:t>
      </w:r>
      <w:r>
        <w:rPr>
          <w:rFonts w:cs="Arial Narrow" w:ascii="Arial Narrow" w:hAnsi="Arial Narrow"/>
          <w:sz w:val="24"/>
        </w:rPr>
        <w:t xml:space="preserve">               N° settori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N°  linee </w:t>
      </w:r>
      <w:r>
        <w:fldChar w:fldCharType="begin">
          <w:ffData>
            <w:name w:val="Testo35 Copy 1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di cui: funzionanti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 non funzionanti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Testonormale"/>
        <w:pBdr>
          <w:left w:val="single" w:sz="4" w:space="4" w:color="000000"/>
          <w:right w:val="single" w:sz="4" w:space="4" w:color="000000"/>
        </w:pBdr>
        <w:spacing w:before="6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ipo Portabersagli:  elettric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74" w:name="__Fieldmark__51_761658076"/>
      <w:bookmarkStart w:id="75" w:name="__Fieldmark__51_761658076"/>
      <w:bookmarkEnd w:id="7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, elettronic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76" w:name="__Fieldmark__52_761658076"/>
      <w:bookmarkStart w:id="77" w:name="__Fieldmark__52_761658076"/>
      <w:bookmarkEnd w:id="7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ltr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78" w:name="__Fieldmark__53_761658076"/>
      <w:bookmarkStart w:id="79" w:name="__Fieldmark__53_761658076"/>
      <w:bookmarkEnd w:id="7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Le piazzole erano attrezzate? Si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80" w:name="__Fieldmark__55_761658076"/>
      <w:bookmarkStart w:id="81" w:name="__Fieldmark__55_761658076"/>
      <w:bookmarkEnd w:id="8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,   N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82" w:name="__Fieldmark__56_761658076"/>
      <w:bookmarkStart w:id="83" w:name="__Fieldmark__56_761658076"/>
      <w:bookmarkEnd w:id="83"/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Testonormale"/>
        <w:pBdr>
          <w:left w:val="single" w:sz="4" w:space="4" w:color="000000"/>
          <w:bottom w:val="single" w:sz="4" w:space="4" w:color="000000"/>
          <w:right w:val="single" w:sz="4" w:space="4" w:color="000000"/>
        </w:pBdr>
        <w:spacing w:before="180" w:after="60"/>
        <w:rPr/>
      </w:pPr>
      <w:r>
        <w:rPr>
          <w:rFonts w:cs="Arial Narrow" w:ascii="Arial Narrow" w:hAnsi="Arial Narrow"/>
          <w:sz w:val="24"/>
        </w:rPr>
        <w:t xml:space="preserve">Tempo delle corse: regola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84" w:name="__Fieldmark__57_761658076"/>
      <w:bookmarkStart w:id="85" w:name="__Fieldmark__57_761658076"/>
      <w:bookmarkEnd w:id="8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, irregola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86" w:name="__Fieldmark__58_761658076"/>
      <w:bookmarkStart w:id="87" w:name="__Fieldmark__58_761658076"/>
      <w:bookmarkEnd w:id="8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                         Tempo Di latenza: regola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88" w:name="__Fieldmark__59_761658076"/>
      <w:bookmarkStart w:id="89" w:name="__Fieldmark__59_761658076"/>
      <w:bookmarkEnd w:id="8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, irregola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90" w:name="__Fieldmark__60_761658076"/>
      <w:bookmarkStart w:id="91" w:name="__Fieldmark__60_761658076"/>
      <w:bookmarkEnd w:id="9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stonormale"/>
        <w:spacing w:before="18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stonormale"/>
        <w:spacing w:before="18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stonormale"/>
        <w:spacing w:before="18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stonormale"/>
        <w:spacing w:before="18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stonormale"/>
        <w:spacing w:before="180" w:after="60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219075</wp:posOffset>
                </wp:positionV>
                <wp:extent cx="62865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17.25pt;width:49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851"/>
        <w:gridCol w:w="992"/>
        <w:gridCol w:w="425"/>
        <w:gridCol w:w="4002"/>
      </w:tblGrid>
      <w:tr>
        <w:trPr>
          <w:cantSplit w:val="true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Testonormal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Giuria di Gara</w:t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Testonormale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Presidente</w:t>
            </w:r>
            <w:r>
              <w:rPr>
                <w:rFonts w:cs="Arial Narrow" w:ascii="Arial Narrow" w:hAnsi="Arial Narrow"/>
                <w:bCs/>
                <w:sz w:val="24"/>
              </w:rPr>
              <w:t xml:space="preserve"> (Giudice di Gara Delegato Tecnico)</w:t>
            </w:r>
          </w:p>
        </w:tc>
        <w:tc>
          <w:tcPr>
            <w:tcW w:w="442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Testonormal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stonormal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Membro (Direttore/i di tiro)</w:t>
            </w:r>
          </w:p>
        </w:tc>
        <w:tc>
          <w:tcPr>
            <w:tcW w:w="627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Testonormal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882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Testonormal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estonormal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Membro (Direttore Ufficio Controllo Equipaggiamenti)</w:t>
            </w:r>
          </w:p>
        </w:tc>
        <w:tc>
          <w:tcPr>
            <w:tcW w:w="40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Testonormal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Testonormal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Membro (Direttore Ufficio Classifica)</w:t>
            </w:r>
          </w:p>
        </w:tc>
        <w:tc>
          <w:tcPr>
            <w:tcW w:w="541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Testonormal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8821" w:type="dxa"/>
            <w:gridSpan w:val="5"/>
            <w:tcBorders/>
            <w:vAlign w:val="center"/>
          </w:tcPr>
          <w:p>
            <w:pPr>
              <w:pStyle w:val="Testonormal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Membro esterno designato giornalmente (Interviene solo per decidere su eventuali reclami)</w:t>
            </w:r>
          </w:p>
        </w:tc>
      </w:tr>
    </w:tbl>
    <w:p>
      <w:pPr>
        <w:pStyle w:val="Testonormale"/>
        <w:spacing w:before="18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60"/>
        <w:rPr/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b/>
          <w:sz w:val="24"/>
        </w:rPr>
        <w:t>DIREZIONE DI GARA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 Narrow" w:ascii="Arial Narrow" w:hAnsi="Arial Narrow"/>
          <w:sz w:val="24"/>
        </w:rPr>
        <w:t xml:space="preserve">La collaborazione offerta al DT è stata: Buona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92" w:name="__Fieldmark__61_761658076"/>
      <w:bookmarkStart w:id="93" w:name="__Fieldmark__61_761658076"/>
      <w:bookmarkEnd w:id="9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Sufficiente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94" w:name="__Fieldmark__62_761658076"/>
      <w:bookmarkStart w:id="95" w:name="__Fieldmark__62_761658076"/>
      <w:bookmarkEnd w:id="9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Scarsa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96" w:name="__Fieldmark__63_761658076"/>
      <w:bookmarkStart w:id="97" w:name="__Fieldmark__63_761658076"/>
      <w:bookmarkEnd w:id="9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 Narrow" w:ascii="Arial Narrow" w:hAnsi="Arial Narrow"/>
          <w:sz w:val="22"/>
        </w:rPr>
        <w:t xml:space="preserve">Erano disponibili Stuoini e tappetini? SI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98" w:name="__Fieldmark__64_761658076"/>
      <w:bookmarkStart w:id="99" w:name="__Fieldmark__64_761658076"/>
      <w:bookmarkEnd w:id="9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NO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00" w:name="__Fieldmark__65_761658076"/>
      <w:bookmarkStart w:id="101" w:name="__Fieldmark__65_761658076"/>
      <w:bookmarkEnd w:id="10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   -   Erano installate le bandierine segnavento? SI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02" w:name="__Fieldmark__66_761658076"/>
      <w:bookmarkStart w:id="103" w:name="__Fieldmark__66_761658076"/>
      <w:bookmarkEnd w:id="10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NO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04" w:name="__Fieldmark__67_761658076"/>
      <w:bookmarkStart w:id="105" w:name="__Fieldmark__67_761658076"/>
      <w:bookmarkEnd w:id="10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rano disponibili le bombole di gas? SI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06" w:name="__Fieldmark__68_761658076"/>
      <w:bookmarkStart w:id="107" w:name="__Fieldmark__68_761658076"/>
      <w:bookmarkEnd w:id="10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NO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08" w:name="__Fieldmark__69_761658076"/>
      <w:bookmarkStart w:id="109" w:name="__Fieldmark__69_761658076"/>
      <w:bookmarkEnd w:id="109"/>
      <w:r/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rano disponibili i modelli per gli eventuali reclami? SI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10" w:name="__Fieldmark__70_761658076"/>
      <w:bookmarkStart w:id="111" w:name="__Fieldmark__70_761658076"/>
      <w:bookmarkEnd w:id="11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NO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12" w:name="__Fieldmark__71_761658076"/>
      <w:bookmarkStart w:id="113" w:name="__Fieldmark__71_761658076"/>
      <w:bookmarkEnd w:id="113"/>
      <w:r/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8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GIURIA di GARA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60" w:after="60"/>
        <w:jc w:val="both"/>
        <w:rPr/>
      </w:pPr>
      <w:r>
        <w:rPr>
          <w:rFonts w:cs="Arial Narrow" w:ascii="Arial Narrow" w:hAnsi="Arial Narrow"/>
          <w:sz w:val="24"/>
        </w:rPr>
        <w:t xml:space="preserve">Hanno fatto parte della giuria  dei tiratori iscritti alla gara? (RTG 5.1.3.6)  SI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14" w:name="__Fieldmark__72_761658076"/>
      <w:bookmarkStart w:id="115" w:name="__Fieldmark__72_761658076"/>
      <w:bookmarkEnd w:id="11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16" w:name="__Fieldmark__73_761658076"/>
      <w:bookmarkStart w:id="117" w:name="__Fieldmark__73_761658076"/>
      <w:bookmarkEnd w:id="11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 </w:t>
      </w:r>
    </w:p>
    <w:p>
      <w:pPr>
        <w:pStyle w:val="Normal"/>
        <w:pBdr>
          <w:left w:val="single" w:sz="4" w:space="4" w:color="000000"/>
          <w:bottom w:val="single" w:sz="4" w:space="4" w:color="000000"/>
          <w:right w:val="single" w:sz="4" w:space="4" w:color="000000"/>
        </w:pBdr>
        <w:spacing w:before="60" w:after="60"/>
        <w:jc w:val="both"/>
        <w:rPr/>
      </w:pPr>
      <w:r>
        <w:rPr>
          <w:rFonts w:cs="Arial Narrow" w:ascii="Arial Narrow" w:hAnsi="Arial Narrow"/>
          <w:sz w:val="24"/>
        </w:rPr>
        <w:t xml:space="preserve">Durante la gara, e fino al termine ultimo utile per la presentazione dei reclami, la maggioranza della Giuria è stata sempre presente ? SI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18" w:name="__Fieldmark__74_761658076"/>
      <w:bookmarkStart w:id="119" w:name="__Fieldmark__74_761658076"/>
      <w:bookmarkEnd w:id="11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20" w:name="__Fieldmark__75_761658076"/>
      <w:bookmarkStart w:id="121" w:name="__Fieldmark__75_761658076"/>
      <w:bookmarkEnd w:id="12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180" w:after="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IREZIONE DI TIRO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60" w:after="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l Direttore di Tiro e/o i suoi Vice erano numericamente sufficienti al fabbisogno dei poligoni?  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22" w:name="__Fieldmark__76_761658076"/>
      <w:bookmarkStart w:id="123" w:name="__Fieldmark__76_761658076"/>
      <w:bookmarkEnd w:id="12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24" w:name="__Fieldmark__77_761658076"/>
      <w:bookmarkStart w:id="125" w:name="__Fieldmark__77_761658076"/>
      <w:bookmarkEnd w:id="125"/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60" w:after="60"/>
        <w:jc w:val="both"/>
        <w:rPr/>
      </w:pPr>
      <w:r>
        <w:rPr>
          <w:rFonts w:cs="Arial Narrow" w:ascii="Arial Narrow" w:hAnsi="Arial Narrow"/>
          <w:sz w:val="24"/>
        </w:rPr>
        <w:t xml:space="preserve">Il Direttore di Tiro e/o i suoi Vice  impartivano correttamente i comandi necessari?                   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26" w:name="__Fieldmark__78_761658076"/>
      <w:bookmarkStart w:id="127" w:name="__Fieldmark__78_761658076"/>
      <w:bookmarkEnd w:id="12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28" w:name="__Fieldmark__79_761658076"/>
      <w:bookmarkStart w:id="129" w:name="__Fieldmark__79_761658076"/>
      <w:bookmarkEnd w:id="12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 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60" w:after="60"/>
        <w:jc w:val="both"/>
        <w:rPr/>
      </w:pPr>
      <w:r>
        <w:rPr>
          <w:rFonts w:cs="Arial Narrow" w:ascii="Arial Narrow" w:hAnsi="Arial Narrow"/>
          <w:sz w:val="24"/>
        </w:rPr>
        <w:t xml:space="preserve">Il Direttore di Tiro e/o i suoi Vice  hanno sempre utilizzato il registro di gara ?                    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30" w:name="__Fieldmark__80_761658076"/>
      <w:bookmarkStart w:id="131" w:name="__Fieldmark__80_761658076"/>
      <w:bookmarkEnd w:id="13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32" w:name="__Fieldmark__81_761658076"/>
      <w:bookmarkStart w:id="133" w:name="__Fieldmark__81_761658076"/>
      <w:bookmarkEnd w:id="13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 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60" w:after="60"/>
        <w:ind w:left="1134" w:hanging="113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 Commissari  di linea erano sufficienti ed idonei ? </w:t>
        <w:tab/>
        <w:tab/>
        <w:tab/>
        <w:tab/>
        <w:t xml:space="preserve">                   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34" w:name="__Fieldmark__82_761658076"/>
      <w:bookmarkStart w:id="135" w:name="__Fieldmark__82_761658076"/>
      <w:bookmarkEnd w:id="13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36" w:name="__Fieldmark__83_761658076"/>
      <w:bookmarkStart w:id="137" w:name="__Fieldmark__83_761658076"/>
      <w:bookmarkEnd w:id="137"/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1134" w:leader="none"/>
          <w:tab w:val="left" w:pos="8080" w:leader="none"/>
        </w:tabs>
        <w:spacing w:before="60" w:after="60"/>
        <w:ind w:left="1134" w:hanging="113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I Commissari  ai bersagli erano sufficienti ed idonei ?</w:t>
        <w:tab/>
        <w:t xml:space="preserve"> 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38" w:name="__Fieldmark__84_761658076"/>
      <w:bookmarkStart w:id="139" w:name="__Fieldmark__84_761658076"/>
      <w:bookmarkEnd w:id="13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40" w:name="__Fieldmark__85_761658076"/>
      <w:bookmarkStart w:id="141" w:name="__Fieldmark__85_761658076"/>
      <w:bookmarkEnd w:id="141"/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993" w:leader="none"/>
        </w:tabs>
        <w:spacing w:before="180" w:after="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FFICIO CONTROLLO EQUIPAGGIAM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080" w:leader="none"/>
        </w:tabs>
        <w:spacing w:before="6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’Ufficio era approntato in un locale idoneo munito di  tabella di identificazione? </w:t>
        <w:tab/>
        <w:t xml:space="preserve">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42" w:name="__Fieldmark__86_761658076"/>
      <w:bookmarkStart w:id="143" w:name="__Fieldmark__86_761658076"/>
      <w:bookmarkEnd w:id="14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44" w:name="__Fieldmark__87_761658076"/>
      <w:bookmarkStart w:id="145" w:name="__Fieldmark__87_761658076"/>
      <w:bookmarkEnd w:id="14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       All’esterno del locale era affisso l’orario di apertura ?</w:t>
        <w:tab/>
        <w:t xml:space="preserve">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46" w:name="__Fieldmark__88_761658076"/>
      <w:bookmarkStart w:id="147" w:name="__Fieldmark__88_761658076"/>
      <w:bookmarkEnd w:id="14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48" w:name="__Fieldmark__89_761658076"/>
      <w:bookmarkStart w:id="149" w:name="__Fieldmark__89_761658076"/>
      <w:bookmarkEnd w:id="14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Sono stati applicati i bollini di controllo su tutto il materiale controllato? </w:t>
        <w:tab/>
        <w:t xml:space="preserve">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50" w:name="__Fieldmark__90_761658076"/>
      <w:bookmarkStart w:id="151" w:name="__Fieldmark__90_761658076"/>
      <w:bookmarkEnd w:id="15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</w:t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52" w:name="__Fieldmark__91_761658076"/>
      <w:bookmarkStart w:id="153" w:name="__Fieldmark__91_761658076"/>
      <w:bookmarkEnd w:id="15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l’Ufficio era dotato dei necessari </w:t>
      </w:r>
      <w:r>
        <w:rPr>
          <w:rFonts w:cs="Arial Narrow" w:ascii="Arial Narrow" w:hAnsi="Arial Narrow"/>
          <w:b/>
          <w:sz w:val="24"/>
        </w:rPr>
        <w:t>materiali per il controllo?</w:t>
      </w:r>
      <w:r>
        <w:rPr>
          <w:rFonts w:cs="Arial Narrow" w:ascii="Arial Narrow" w:hAnsi="Arial Narrow"/>
          <w:sz w:val="24"/>
        </w:rPr>
        <w:t xml:space="preserve"> </w:t>
        <w:tab/>
        <w:t xml:space="preserve">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54" w:name="__Fieldmark__92_761658076"/>
      <w:bookmarkStart w:id="155" w:name="__Fieldmark__92_761658076"/>
      <w:bookmarkEnd w:id="15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NO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56" w:name="__Fieldmark__93_761658076"/>
      <w:bookmarkStart w:id="157" w:name="__Fieldmark__93_761658076"/>
      <w:bookmarkEnd w:id="157"/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left" w:pos="-993" w:leader="none"/>
          <w:tab w:val="left" w:pos="8080" w:leader="none"/>
        </w:tabs>
        <w:spacing w:before="180" w:after="60"/>
        <w:ind w:right="-37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left" w:pos="-993" w:leader="none"/>
          <w:tab w:val="left" w:pos="8080" w:leader="none"/>
        </w:tabs>
        <w:spacing w:before="180" w:after="60"/>
        <w:ind w:right="-37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left" w:pos="-993" w:leader="none"/>
          <w:tab w:val="left" w:pos="8080" w:leader="none"/>
        </w:tabs>
        <w:spacing w:before="180" w:after="60"/>
        <w:ind w:right="-37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left" w:pos="-993" w:leader="none"/>
          <w:tab w:val="left" w:pos="8080" w:leader="none"/>
        </w:tabs>
        <w:spacing w:before="180" w:after="60"/>
        <w:ind w:right="-37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left" w:pos="-993" w:leader="none"/>
          <w:tab w:val="left" w:pos="8080" w:leader="none"/>
        </w:tabs>
        <w:spacing w:before="180" w:after="60"/>
        <w:ind w:right="-37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left" w:pos="-993" w:leader="none"/>
          <w:tab w:val="left" w:pos="8080" w:leader="none"/>
        </w:tabs>
        <w:spacing w:before="180" w:after="60"/>
        <w:ind w:right="-37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20"/>
        <w:gridCol w:w="5401"/>
      </w:tblGrid>
      <w:tr>
        <w:trPr/>
        <w:tc>
          <w:tcPr>
            <w:tcW w:w="4341" w:type="dxa"/>
            <w:gridSpan w:val="2"/>
            <w:tcBorders/>
            <w:vAlign w:val="center"/>
          </w:tcPr>
          <w:p>
            <w:pPr>
              <w:pStyle w:val="Testonormal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255270</wp:posOffset>
                      </wp:positionV>
                      <wp:extent cx="6286500" cy="1371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.55pt;margin-top:20.1pt;width:494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24"/>
              </w:rPr>
              <w:t>L’Ufficio Classifica era regolarmente costituito?</w:t>
            </w:r>
          </w:p>
        </w:tc>
        <w:tc>
          <w:tcPr>
            <w:tcW w:w="5401" w:type="dxa"/>
            <w:tcBorders>
              <w:bottom w:val="dotted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3"/>
            <w:tcBorders/>
            <w:vAlign w:val="center"/>
          </w:tcPr>
          <w:p>
            <w:pPr>
              <w:pStyle w:val="Testonormal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</w:rPr>
              <w:t>Indicare cognome e nome dei componenti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Testonormal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Direttore</w:t>
            </w:r>
          </w:p>
        </w:tc>
        <w:tc>
          <w:tcPr>
            <w:tcW w:w="882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Testonormal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Membro</w:t>
            </w:r>
          </w:p>
        </w:tc>
        <w:tc>
          <w:tcPr>
            <w:tcW w:w="882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Testonormal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Membro</w:t>
            </w:r>
          </w:p>
        </w:tc>
        <w:tc>
          <w:tcPr>
            <w:tcW w:w="882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-993" w:leader="none"/>
          <w:tab w:val="left" w:pos="8080" w:leader="none"/>
        </w:tabs>
        <w:spacing w:before="180" w:after="60"/>
        <w:ind w:right="-37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993" w:leader="none"/>
          <w:tab w:val="left" w:pos="8080" w:leader="none"/>
        </w:tabs>
        <w:spacing w:before="180" w:after="60"/>
        <w:ind w:right="-37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FFICIO CONTROLLO E CLASSIF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8364" w:leader="none"/>
        </w:tabs>
        <w:ind w:right="-3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’Ufficio era approntato in un locale idoneo munito di  tabella di identificazione? </w:t>
        <w:tab/>
        <w:t xml:space="preserve">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58" w:name="__Fieldmark__94_761658076"/>
      <w:bookmarkStart w:id="159" w:name="__Fieldmark__94_761658076"/>
      <w:bookmarkEnd w:id="15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NO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60" w:name="__Fieldmark__95_761658076"/>
      <w:bookmarkStart w:id="161" w:name="__Fieldmark__95_761658076"/>
      <w:bookmarkEnd w:id="16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     L’Ufficio era accessibile ad estranei? </w:t>
        <w:tab/>
        <w:t xml:space="preserve">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62" w:name="__Fieldmark__96_761658076"/>
      <w:bookmarkStart w:id="163" w:name="__Fieldmark__96_761658076"/>
      <w:bookmarkEnd w:id="16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NO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64" w:name="__Fieldmark__97_761658076"/>
      <w:bookmarkStart w:id="165" w:name="__Fieldmark__97_761658076"/>
      <w:bookmarkEnd w:id="165"/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8364" w:leader="none"/>
        </w:tabs>
        <w:ind w:right="-37" w:hanging="0"/>
        <w:rPr/>
      </w:pPr>
      <w:r>
        <w:rPr>
          <w:rFonts w:cs="Arial Narrow" w:ascii="Arial Narrow" w:hAnsi="Arial Narrow"/>
          <w:sz w:val="24"/>
        </w:rPr>
        <w:t xml:space="preserve">L’aggiornamento dell’apposito tabellone dei risultati provvisori è stato sollecito e tempestivo?    </w:t>
        <w:tab/>
        <w:t xml:space="preserve">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66" w:name="__Fieldmark__98_761658076"/>
      <w:bookmarkStart w:id="167" w:name="__Fieldmark__98_761658076"/>
      <w:bookmarkEnd w:id="16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NO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68" w:name="__Fieldmark__99_761658076"/>
      <w:bookmarkStart w:id="169" w:name="__Fieldmark__99_761658076"/>
      <w:bookmarkEnd w:id="16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ccanto a ciascun risultato provvisorio é’ stata precisata l’ora della presentazione dei reclami?   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70" w:name="__Fieldmark__100_761658076"/>
      <w:bookmarkStart w:id="171" w:name="__Fieldmark__100_761658076"/>
      <w:bookmarkEnd w:id="17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NO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72" w:name="__Fieldmark__101_761658076"/>
      <w:bookmarkStart w:id="173" w:name="__Fieldmark__101_761658076"/>
      <w:bookmarkEnd w:id="17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8364" w:leader="none"/>
        </w:tabs>
        <w:ind w:right="-37" w:hanging="0"/>
        <w:rPr/>
      </w:pPr>
      <w:r>
        <w:rPr>
          <w:rFonts w:cs="Arial Narrow" w:ascii="Arial Narrow" w:hAnsi="Arial Narrow"/>
          <w:sz w:val="24"/>
        </w:rPr>
        <w:t xml:space="preserve">l’Ufficio era dotato di tutti gli strumenti necessari per il controll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8364" w:leader="none"/>
        </w:tabs>
        <w:ind w:right="-37" w:hanging="0"/>
        <w:rPr/>
      </w:pPr>
      <w:r>
        <w:rPr>
          <w:rFonts w:cs="Arial Narrow" w:ascii="Arial Narrow" w:hAnsi="Arial Narrow"/>
          <w:sz w:val="24"/>
        </w:rPr>
        <w:t xml:space="preserve">Idoneo sistema di conservazione delle schede (ordinate per specialità, categoria e punteggio): </w:t>
        <w:tab/>
        <w:t xml:space="preserve">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74" w:name="__Fieldmark__102_761658076"/>
      <w:bookmarkStart w:id="175" w:name="__Fieldmark__102_761658076"/>
      <w:bookmarkEnd w:id="17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76" w:name="__Fieldmark__103_761658076"/>
      <w:bookmarkStart w:id="177" w:name="__Fieldmark__103_761658076"/>
      <w:bookmarkEnd w:id="17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8364" w:leader="none"/>
        </w:tabs>
        <w:ind w:right="-3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 rilevatori dei punti nelle specialità a m. 25 erano dotati di calibri, lenti e mascherine per strappi:</w:t>
        <w:tab/>
        <w:t xml:space="preserve">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78" w:name="__Fieldmark__104_761658076"/>
      <w:bookmarkStart w:id="179" w:name="__Fieldmark__104_761658076"/>
      <w:bookmarkEnd w:id="17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80" w:name="__Fieldmark__105_761658076"/>
      <w:bookmarkStart w:id="181" w:name="__Fieldmark__105_761658076"/>
      <w:bookmarkEnd w:id="181"/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8364" w:leader="none"/>
        </w:tabs>
        <w:ind w:right="-37" w:hanging="0"/>
        <w:rPr/>
      </w:pPr>
      <w:r>
        <w:rPr>
          <w:rFonts w:cs="Arial Narrow" w:ascii="Arial Narrow" w:hAnsi="Arial Narrow"/>
          <w:sz w:val="24"/>
        </w:rPr>
        <w:t xml:space="preserve">Nei casi dubbi si è sempre proceduto al  corretto inserimento del calibro?                                    </w:t>
        <w:tab/>
        <w:t xml:space="preserve">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82" w:name="__Fieldmark__106_761658076"/>
      <w:bookmarkStart w:id="183" w:name="__Fieldmark__106_761658076"/>
      <w:bookmarkEnd w:id="18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84" w:name="__Fieldmark__107_761658076"/>
      <w:bookmarkStart w:id="185" w:name="__Fieldmark__107_761658076"/>
      <w:bookmarkEnd w:id="18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none"/>
        </w:tabs>
        <w:ind w:right="-3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 votazione a seguito dell’inserimento del calibro ha sempre avuto luogo? (tre persone)</w:t>
        <w:tab/>
        <w:t xml:space="preserve">  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86" w:name="__Fieldmark__108_761658076"/>
      <w:bookmarkStart w:id="187" w:name="__Fieldmark__108_761658076"/>
      <w:bookmarkEnd w:id="18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88" w:name="__Fieldmark__109_761658076"/>
      <w:bookmarkStart w:id="189" w:name="__Fieldmark__109_761658076"/>
      <w:bookmarkEnd w:id="189"/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ind w:left="1134" w:hanging="113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-709" w:leader="none"/>
          <w:tab w:val="left" w:pos="8080" w:leader="none"/>
        </w:tabs>
        <w:ind w:right="-17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AR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-709" w:leader="none"/>
          <w:tab w:val="left" w:pos="8364" w:leader="none"/>
        </w:tabs>
        <w:ind w:right="-179" w:hanging="0"/>
        <w:rPr/>
      </w:pPr>
      <w:r>
        <w:rPr>
          <w:rFonts w:cs="Arial Narrow" w:ascii="Arial Narrow" w:hAnsi="Arial Narrow"/>
          <w:sz w:val="24"/>
        </w:rPr>
        <w:t xml:space="preserve">E’ sempre stato concesso il tempo di preparazione?                                                               </w:t>
        <w:tab/>
        <w:t xml:space="preserve">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90" w:name="__Fieldmark__110_761658076"/>
      <w:bookmarkStart w:id="191" w:name="__Fieldmark__110_761658076"/>
      <w:bookmarkEnd w:id="19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92" w:name="__Fieldmark__111_761658076"/>
      <w:bookmarkStart w:id="193" w:name="__Fieldmark__111_761658076"/>
      <w:bookmarkEnd w:id="19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-709" w:leader="none"/>
          <w:tab w:val="left" w:pos="8364" w:leader="none"/>
        </w:tabs>
        <w:ind w:right="-17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elle specialità a m 10 e m 50 sono stati comunicati i 10 minuti al termine della gara?          </w:t>
        <w:tab/>
        <w:t xml:space="preserve">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94" w:name="__Fieldmark__112_761658076"/>
      <w:bookmarkStart w:id="195" w:name="__Fieldmark__112_761658076"/>
      <w:bookmarkEnd w:id="19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96" w:name="__Fieldmark__113_761658076"/>
      <w:bookmarkStart w:id="197" w:name="__Fieldmark__113_761658076"/>
      <w:bookmarkEnd w:id="197"/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-709" w:leader="none"/>
          <w:tab w:val="left" w:pos="8364" w:leader="none"/>
        </w:tabs>
        <w:ind w:right="-17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elle specialità a m 10 e m 50 sono stati comunicati i 5   minuti al termine della gara?          </w:t>
        <w:tab/>
        <w:t xml:space="preserve">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98" w:name="__Fieldmark__114_761658076"/>
      <w:bookmarkStart w:id="199" w:name="__Fieldmark__114_761658076"/>
      <w:bookmarkEnd w:id="19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00" w:name="__Fieldmark__115_761658076"/>
      <w:bookmarkStart w:id="201" w:name="__Fieldmark__115_761658076"/>
      <w:bookmarkEnd w:id="201"/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-709" w:leader="none"/>
          <w:tab w:val="left" w:pos="8364" w:leader="none"/>
        </w:tabs>
        <w:ind w:right="-179" w:hanging="0"/>
        <w:rPr/>
      </w:pPr>
      <w:r>
        <w:rPr>
          <w:rFonts w:cs="Arial Narrow" w:ascii="Arial Narrow" w:hAnsi="Arial Narrow"/>
          <w:sz w:val="24"/>
        </w:rPr>
        <w:t xml:space="preserve">Gli Addetti alla organizzazione e gestione della gara avevano i cartellini di riconoscimento? </w:t>
        <w:tab/>
        <w:t xml:space="preserve">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02" w:name="__Fieldmark__116_761658076"/>
      <w:bookmarkStart w:id="203" w:name="__Fieldmark__116_761658076"/>
      <w:bookmarkEnd w:id="20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04" w:name="__Fieldmark__117_761658076"/>
      <w:bookmarkStart w:id="205" w:name="__Fieldmark__117_761658076"/>
      <w:bookmarkEnd w:id="20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9"/>
          <w:tab w:val="left" w:pos="-709" w:leader="none"/>
        </w:tabs>
        <w:spacing w:before="180" w:after="0"/>
        <w:ind w:right="-17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LTRE NOTIZIE: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4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lang w:val="en-US" w:eastAsia="en-US"/>
        </w:rPr>
      </w:r>
      <w:r>
        <w:rPr>
          <w:sz w:val="24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lang w:val="en-US" w:eastAsia="en-US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340" w:hRule="exact"/>
        </w:trPr>
        <w:tc>
          <w:tcPr>
            <w:tcW w:w="97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pacing w:before="60" w:after="60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09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…………………</w:t>
            </w:r>
          </w:p>
          <w:p>
            <w:pPr>
              <w:pStyle w:val="Normal"/>
              <w:tabs>
                <w:tab w:val="clear" w:pos="709"/>
                <w:tab w:val="left" w:pos="-709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…</w:t>
            </w:r>
            <w:r>
              <w:rPr>
                <w:rFonts w:cs="Arial Narrow" w:ascii="Arial Narrow" w:hAnsi="Arial Narrow"/>
                <w:b/>
                <w:sz w:val="24"/>
              </w:rPr>
              <w:t>..</w:t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-709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left" w:pos="-709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left" w:pos="-709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ab/>
        <w:t xml:space="preserve">Luogo e data </w:t>
        <w:tab/>
        <w:t xml:space="preserve">Il Delegato Tecnico </w:t>
      </w:r>
    </w:p>
    <w:p>
      <w:pPr>
        <w:pStyle w:val="Normal"/>
        <w:tabs>
          <w:tab w:val="clear" w:pos="709"/>
          <w:tab w:val="left" w:pos="-709" w:leader="none"/>
          <w:tab w:val="left" w:pos="1134" w:leader="none"/>
          <w:tab w:val="left" w:pos="666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left" w:pos="-709" w:leader="none"/>
          <w:tab w:val="left" w:pos="567" w:leader="none"/>
          <w:tab w:val="left" w:pos="1134" w:leader="none"/>
          <w:tab w:val="left" w:pos="6096" w:leader="none"/>
          <w:tab w:val="left" w:pos="666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___________________</w:t>
        <w:tab/>
        <w:t>_________________________</w:t>
      </w:r>
    </w:p>
    <w:p>
      <w:pPr>
        <w:pStyle w:val="Normal"/>
        <w:tabs>
          <w:tab w:val="clear" w:pos="709"/>
          <w:tab w:val="left" w:pos="-709" w:leader="none"/>
          <w:tab w:val="left" w:pos="567" w:leader="none"/>
          <w:tab w:val="left" w:pos="1134" w:leader="none"/>
          <w:tab w:val="left" w:pos="6096" w:leader="none"/>
          <w:tab w:val="left" w:pos="666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left" w:pos="-709" w:leader="none"/>
          <w:tab w:val="left" w:pos="567" w:leader="none"/>
          <w:tab w:val="left" w:pos="1134" w:leader="none"/>
          <w:tab w:val="left" w:pos="6096" w:leader="none"/>
          <w:tab w:val="left" w:pos="666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left" w:pos="-709" w:leader="none"/>
          <w:tab w:val="left" w:pos="567" w:leader="none"/>
          <w:tab w:val="left" w:pos="1134" w:leader="none"/>
          <w:tab w:val="left" w:pos="6096" w:leader="none"/>
          <w:tab w:val="left" w:pos="666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left" w:pos="-709" w:leader="none"/>
          <w:tab w:val="left" w:pos="567" w:leader="none"/>
          <w:tab w:val="left" w:pos="1134" w:leader="none"/>
          <w:tab w:val="left" w:pos="6096" w:leader="none"/>
          <w:tab w:val="left" w:pos="6663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N.B. Una volta terminata la gara, il presente modello dovrà essere inoltrato a mezzo mail all’ufficio sportivo UITS all’indirizzo :</w:t>
      </w:r>
    </w:p>
    <w:p>
      <w:pPr>
        <w:pStyle w:val="Normal"/>
        <w:tabs>
          <w:tab w:val="clear" w:pos="709"/>
          <w:tab w:val="left" w:pos="-709" w:leader="none"/>
          <w:tab w:val="left" w:pos="567" w:leader="none"/>
          <w:tab w:val="left" w:pos="1134" w:leader="none"/>
          <w:tab w:val="left" w:pos="6096" w:leader="none"/>
          <w:tab w:val="left" w:pos="6663" w:leader="none"/>
        </w:tabs>
        <w:rPr>
          <w:rFonts w:ascii="Arial Narrow" w:hAnsi="Arial Narrow" w:cs="Arial Narrow"/>
          <w:i/>
          <w:i/>
          <w:sz w:val="24"/>
        </w:rPr>
      </w:pPr>
      <w:hyperlink r:id="rId2">
        <w:r>
          <w:rPr>
            <w:rStyle w:val="InternetLink"/>
            <w:rFonts w:cs="Arial Narrow" w:ascii="Arial Narrow" w:hAnsi="Arial Narrow"/>
            <w:i/>
            <w:sz w:val="24"/>
          </w:rPr>
          <w:t>settore.sportivo@uits.it</w:t>
        </w:r>
      </w:hyperlink>
    </w:p>
    <w:p>
      <w:pPr>
        <w:pStyle w:val="Normal"/>
        <w:tabs>
          <w:tab w:val="clear" w:pos="709"/>
          <w:tab w:val="left" w:pos="-709" w:leader="none"/>
          <w:tab w:val="left" w:pos="567" w:leader="none"/>
          <w:tab w:val="left" w:pos="1134" w:leader="none"/>
          <w:tab w:val="left" w:pos="6096" w:leader="none"/>
          <w:tab w:val="left" w:pos="6663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39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5346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i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11.55pt;mso-wrap-distance-left:0pt;mso-wrap-distance-right:0pt;mso-wrap-distance-top:0pt;mso-wrap-distance-bottom:0pt;margin-top:0.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i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8080" w:leader="none"/>
      </w:tabs>
      <w:spacing w:before="180" w:after="60"/>
      <w:ind w:left="1134" w:hanging="1134"/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09" w:leader="none"/>
        <w:tab w:val="left" w:pos="1134" w:leader="none"/>
        <w:tab w:val="left" w:pos="6663" w:leader="none"/>
      </w:tabs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09" w:leader="none"/>
        <w:tab w:val="left" w:pos="567" w:leader="none"/>
        <w:tab w:val="left" w:pos="1134" w:leader="none"/>
        <w:tab w:val="left" w:pos="6096" w:leader="none"/>
        <w:tab w:val="left" w:pos="6663" w:leader="none"/>
      </w:tabs>
      <w:outlineLvl w:val="2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09" w:leader="none"/>
        <w:tab w:val="left" w:pos="567" w:leader="none"/>
        <w:tab w:val="left" w:pos="1134" w:leader="none"/>
        <w:tab w:val="left" w:pos="6096" w:leader="none"/>
        <w:tab w:val="left" w:pos="6663" w:leader="none"/>
      </w:tabs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134" w:leader="none"/>
      </w:tabs>
      <w:ind w:left="1134" w:hanging="1134"/>
      <w:jc w:val="both"/>
    </w:pPr>
    <w:rPr>
      <w:rFonts w:ascii="CG Times (W1);Times New Roman" w:hAnsi="CG Times (W1);Times New Roman" w:cs="CG Times (W1)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tore.sportivo@uits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02:00Z</dcterms:created>
  <dc:creator>Vittorio</dc:creator>
  <dc:description/>
  <cp:keywords/>
  <dc:language>en-US</dc:language>
  <cp:lastModifiedBy>uits-proietti</cp:lastModifiedBy>
  <cp:lastPrinted>2007-09-24T22:11:00Z</cp:lastPrinted>
  <dcterms:modified xsi:type="dcterms:W3CDTF">2011-03-31T12:04:00Z</dcterms:modified>
  <cp:revision>3</cp:revision>
  <dc:subject/>
  <dc:title>                   UNIONE ITALIANA TIRO A SEGNO</dc:title>
</cp:coreProperties>
</file>